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Oświadczenie o wyrażeniu zgody przez rodzica/opiekuna prawnego na przetwarzanie danych osobowych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łasnych i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 oraz ustawy z dnia 10.05.2018 r. O ochronie danych osobowych (Dz. U. z 2018 r., poz. 1000) 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adres zamieszkania, data urodzenia dziecka-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zez Stowarzyszenie Rodzina Kolpinga w Porębie-Żegoty w celu uzyskania i rozliczenia przyznanego dofinansowania na zorganizowanie wypoczynku letniego w 2020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Uzasadnionego interesu Stowarzyszenia Rodziny Kolpinga w Porębie-Żegoty (konieczność rozliczenia </w:t>
        <w:br/>
        <w:t>i ewentualnej kontroli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oparciu o obowiązek prawny wynikający z zawartego Porozumienia, ustawy o NIK, ustawy o finansach publicznych i ustawy o rachunkowości oraz Pani/Pana zgody na przetwarzanie danych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Udzielenie zgody na przetwarzanie danych osobowych rodzica/opiekuna prawnego i dziecka jest dobrowoln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Dane osobowe będą pozyskiwane przez Stowarzyszenie Rodzina Kolpinga w Porębie-Żegoty od rodziców, na podstawie kart uczestnika i listy obecności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Stowarzyszenie Rodzina Kolpinga w Porębie-Żegoty z siedzibą w Porębie Żegoty, 32-566 , ul. Przecznica 31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 sprawach związanych z danymi rodzica/opiekuna prawnego lub dziecka proszę kontaktować się ze Stowarzyszeniem Rodzina Kolpinga w Porębie-Żegoty z siedzibą w Porębie Żegoty, 32-566 , ul. Przecznica 31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wychowawcom, kierowniko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 5 lat po rozliczeniu przez Stowarzyszenie Rodzina Kolpinga w Porębie-Żegoty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Stowarzyszenie Rodzina Kolpinga w Porębie-Żegoty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miało wpływ na rozliczenie dofinansowania w części przypadającej na dziecko.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7:00Z</dcterms:created>
  <dc:creator>Krzysztof Grenda</dc:creator>
  <dc:description/>
  <dc:language>en-US</dc:language>
  <cp:lastModifiedBy>User</cp:lastModifiedBy>
  <cp:lastPrinted>2019-06-20T15:21:00Z</cp:lastPrinted>
  <dcterms:modified xsi:type="dcterms:W3CDTF">2020-07-13T08:17:00Z</dcterms:modified>
  <cp:revision>2</cp:revision>
  <dc:subject/>
  <dc:title/>
</cp:coreProperties>
</file>